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GLAVCINE POGONSKE OS.SPOLJASNJI 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EZAJ, OSOVINICE MEDJUZUPCANIKA OS.AV 132/8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EZAJ, ZUPCANIKA REDUKTORA OS.ZF AV 132/87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35.888,00 динара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8413 од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CS"/>
        </w:rPr>
        <w:t>9.0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8017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9.06</w:t>
      </w:r>
      <w:r>
        <w:rPr>
          <w:rFonts w:cs="Tahoma" w:ascii="Tahoma" w:hAnsi="Tahoma"/>
          <w:b/>
          <w:sz w:val="20"/>
          <w:szCs w:val="20"/>
        </w:rPr>
        <w:t>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АГРОМАРКЕТ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Јована Камбера 2, 21203 Ветерник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6T12:40:00Z</dcterms:modified>
  <cp:revision>3</cp:revision>
  <dc:subject/>
  <dc:title>JКП ГРАДСКО САОБРАЋАЈНО ПРЕДУЗЕЋЕ "БЕОГРАД"</dc:title>
</cp:coreProperties>
</file>